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  <w:lang w:eastAsia="zh-CN"/>
        </w:rPr>
        <w:t>尖草坪区考核</w:t>
      </w: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</w:rPr>
        <w:t>招聘</w:t>
      </w: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  <w:lang w:eastAsia="zh-CN"/>
        </w:rPr>
        <w:t>区直</w:t>
      </w: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</w:rPr>
        <w:t>事业单位工作人员岗位一览表</w:t>
      </w:r>
    </w:p>
    <w:tbl>
      <w:tblPr>
        <w:tblW w:w="1420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615"/>
        <w:gridCol w:w="855"/>
        <w:gridCol w:w="3195"/>
        <w:gridCol w:w="1095"/>
        <w:gridCol w:w="1050"/>
        <w:gridCol w:w="990"/>
        <w:gridCol w:w="1770"/>
      </w:tblGrid>
      <w:tr>
        <w:trPr>
          <w:trHeight w:val="14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考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录名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服务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113" w:right="113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区直</w:t>
            </w:r>
            <w:r>
              <w:rPr>
                <w:sz w:val="30"/>
                <w:szCs w:val="30"/>
              </w:rPr>
              <w:t>事业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尖草坪区新闻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务尖草坪区的大学生村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专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尖草坪区信访服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服务尖草坪区的大学生村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专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尖草坪区节能监察大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务尖草坪区的大学生村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专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尖草坪区农村经济经营管理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务尖草坪区的大学生村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专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宋体"/>
          <w:b/>
          <w:bCs/>
          <w:color w:val="FF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10"/>
          <w:szCs w:val="1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87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9494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33:00Z</dcterms:created>
  <dc:creator>User</dc:creator>
  <dc:description/>
  <dc:language>en-US</dc:language>
  <cp:lastModifiedBy>Administrator</cp:lastModifiedBy>
  <cp:lastPrinted>2016-08-25T10:24:00Z</cp:lastPrinted>
  <dcterms:modified xsi:type="dcterms:W3CDTF">2016-08-31T00:36:47Z</dcterms:modified>
  <cp:revision>3153</cp:revision>
  <dc:subject/>
  <dc:title>万柏林区公开招聘乡、街道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